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Eesti 2011 a meistrivõistlused lauamängude mitmevõistluses, mehed - Round 7</w:t>
      </w:r>
    </w:p>
    <w:p>
      <w:pPr>
        <w:pStyle w:val="Heading2"/>
        <w:rPr/>
      </w:pPr>
      <w:r>
        <w:rPr/>
        <w:t>Standings</w:t>
      </w:r>
    </w:p>
    <w:p>
      <w:pPr>
        <w:pStyle w:val="HTMLPreformatted"/>
        <w:rPr/>
      </w:pPr>
      <w:r>
        <w:rPr/>
        <w:t>Place Name               Feder Club     Score M-Buch.   Berg. Prog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Kuusk, Andres            Saare    42.5    197.5 1349.00  178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Viisut, Valter           Rapla    38.5    204.0 1249.00  162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  Lukk, Tarmo              Rapla    38      202.5 1184.50  16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  Kirst, Rein        m2    Saare    32.5    203.5 1005.25  138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  Maiste, Tõnu       m3    Järva    32      183.0  911.50  119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  Vesi, Harri              Põlva    31.5    190.0  967.00  13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  Virves, Urmas      m2    Järva    31.5    185.5  913.00  131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  Merilaine, Heino   m3    Pärnu    31.5    183.5  891.75  128.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  Rjabtsov, Albert         Pärnu    31      179.0  907.00  129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  Sulg, Jaan         m3    Rapla    30      190.0  840.00  128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  Vinter, Reivo      mn    Saare    30      185.5  890.50  13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  Viitkar, Enn             Rapla    30      173.5  801.75  106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  Purde, Märt        m2    Tallinn  30      172.0  792.75  11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  Mägi, Kalju              Järva    29.5    182.5  804.00  122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  Ainsoo, Uno              Tartu    29      189.0  843.00  123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  Tamm, Hendrik      mn    Pärnu    29      183.0  796.75  107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  Tobre, Andres            Valga    28.5    196.0  679.75  127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  Rohtsalu, Jaan     m3    Järva    28.5    177.5  793.00  120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  Rjabtsov, Eerik          Pärnu    28.5    162.5  690.50  102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  Lehemets, Eiki           Pärnu    28      182.0  783.75  119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  Kure, Mati         m3    Tartu    28      172.5  697.50  107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  Järvan, Hubert     m3    Tallinn  27.5    176.5  754.50  111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  Parts, Tiit              Tartu    27      181.0  726.75  117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  Leis, Ilmar        m3    Tartu    27      174.0  741.00  117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  Rits, Oole               Pärnu    27      160.0  584.00  101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  Linder, Martin     m2    Viljandi 26.5    169.5  735.50  105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  Lääts, Margo             Pärnu    25.5    162.5  545.50   89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  Mälksoo, Ürjo      m2    Viljandi 25      159.5  604.75   89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  Vara, Paavo        m3    Saare    25      154.0  489.50   93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  Paan, Karel        mn    Pärnu    24.5    150.5  557.00   86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  Saks, Mati         m2    Viljandi 23.5    170.0  580.75   91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  Stimmer, Vello     m2    Pärnu    23      180.0  598.00   98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3   Kulemin, Edvin     mn    Viljandi 23      142.0  418.50   81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4   Mihkelson, Mario   mn    Pärnu    18.5    152.5  360.00   66.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5   Pruul, Karl-Markus mn    Pärnu    18      152.5  347.00   70.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6   Saar, Reimo        mn    Pärnu    9       147.5  203.00   33.0</w:t>
      </w:r>
    </w:p>
    <w:p>
      <w:pPr>
        <w:pStyle w:val="Heading2"/>
        <w:rPr/>
      </w:pPr>
      <w:r>
        <w:rPr/>
        <w:t>Cross Table</w:t>
      </w:r>
    </w:p>
    <w:p>
      <w:pPr>
        <w:pStyle w:val="HTMLPreformatted"/>
        <w:rPr/>
      </w:pPr>
      <w:r>
        <w:rPr/>
        <w:t xml:space="preserve">No Name               Club     Total  1      2      3      4      5      6      7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Kuusk, Andres      Saare    42.5  16:7.5 14:7.0 17:6.0  3:6.0  2:3.5  4:6.5 10:6.0</w:t>
      </w:r>
    </w:p>
    <w:p>
      <w:pPr>
        <w:pStyle w:val="HTMLPreformatted"/>
        <w:rPr/>
      </w:pPr>
      <w:r>
        <w:rPr/>
        <w:t>2  Viisut, Valter     Rapla    38.5   5:5.5 21:7.0  7:4.5 17:8.0  1:4.5  3:5.0  6:4.0</w:t>
      </w:r>
    </w:p>
    <w:p>
      <w:pPr>
        <w:pStyle w:val="HTMLPreformatted"/>
        <w:rPr/>
      </w:pPr>
      <w:r>
        <w:rPr/>
        <w:t>3  Lukk, Tarmo        Rapla    38.0  12:7.0 20:6.5  4:6.0  1:2.0 15:8.0  2:3.0 11:5.5</w:t>
      </w:r>
    </w:p>
    <w:p>
      <w:pPr>
        <w:pStyle w:val="HTMLPreformatted"/>
        <w:rPr/>
      </w:pPr>
      <w:r>
        <w:rPr/>
        <w:t>4  Kirst, Rein        Saare    32.5  13:7.0  8:6.5  3:2.0  7:4.5 11:4.0  1:1.5 23:7.0</w:t>
      </w:r>
    </w:p>
    <w:p>
      <w:pPr>
        <w:pStyle w:val="HTMLPreformatted"/>
        <w:rPr/>
      </w:pPr>
      <w:r>
        <w:rPr/>
        <w:t>5  Maiste, Tõnu       Järva    32.0   2:2.5 32:6.0  8:5.0 15:3.0 18:3.5 22:6.0 20:6.0</w:t>
      </w:r>
    </w:p>
    <w:p>
      <w:pPr>
        <w:pStyle w:val="HTMLPreformatted"/>
        <w:rPr/>
      </w:pPr>
      <w:r>
        <w:rPr/>
        <w:t>6  Vesi, Harri        Põlva    31.5  23:6.0 10:4.0 15:4.0  9:4.0 13:5.5  8:4.0  2:4.0</w:t>
      </w:r>
    </w:p>
    <w:p>
      <w:pPr>
        <w:pStyle w:val="HTMLPreformatted"/>
        <w:rPr/>
      </w:pPr>
      <w:r>
        <w:rPr/>
        <w:t>7  Virves, Urmas      Järva    31.5  32:5.5 22:6.5  2:3.5  4:3.5  8:3.0 23:4.0 17:5.5</w:t>
      </w:r>
    </w:p>
    <w:p>
      <w:pPr>
        <w:pStyle w:val="HTMLPreformatted"/>
        <w:rPr/>
      </w:pPr>
      <w:r>
        <w:rPr/>
        <w:t>8  Merilaine, Heino   Pärnu    31.5  31:7.0  4:1.5  5:3.0 29:7.0  7:5.0  6:4.0  9:4.0</w:t>
      </w:r>
    </w:p>
    <w:p>
      <w:pPr>
        <w:pStyle w:val="HTMLPreformatted"/>
        <w:rPr/>
      </w:pPr>
      <w:r>
        <w:rPr/>
        <w:t>9  Rjabtsov, Albert   Pärnu    31.0  24:6.0 15:3.5 10:5.0  6:4.0 23:4.5 11:4.0  8:4.0</w:t>
      </w:r>
    </w:p>
    <w:p>
      <w:pPr>
        <w:pStyle w:val="HTMLPreformatted"/>
        <w:rPr/>
      </w:pPr>
      <w:r>
        <w:rPr/>
        <w:t>10 Sulg, Jaan         Rapla    30.0  34:6.0  6:4.0  9:3.0 18:5.0 24:5.0 14:5.0  1:2.0</w:t>
      </w:r>
    </w:p>
    <w:p>
      <w:pPr>
        <w:pStyle w:val="HTMLPreformatted"/>
        <w:rPr/>
      </w:pPr>
      <w:r>
        <w:rPr/>
        <w:t>11 Vinter, Reivo      Saare    30.0  25:5.0 19:5.0 18:5.0 24:4.5  4:4.0  9:4.0  3:2.5</w:t>
      </w:r>
    </w:p>
    <w:p>
      <w:pPr>
        <w:pStyle w:val="HTMLPreformatted"/>
        <w:rPr/>
      </w:pPr>
      <w:r>
        <w:rPr/>
        <w:t>12 Viitkar, Enn       Rapla    30.0   3:1.0 30:5.5 16:4.0 26:3.5 19:5.5 32:5.0 24:5.5</w:t>
      </w:r>
    </w:p>
    <w:p>
      <w:pPr>
        <w:pStyle w:val="HTMLPreformatted"/>
        <w:rPr/>
      </w:pPr>
      <w:r>
        <w:rPr/>
        <w:t>13 Purde, Märt        Tallinn  30.0   4:1.0 31:6.0 21:6.0 22:4.0  6:2.5 15:3.5 32:7.0</w:t>
      </w:r>
    </w:p>
    <w:p>
      <w:pPr>
        <w:pStyle w:val="HTMLPreformatted"/>
        <w:rPr/>
      </w:pPr>
      <w:r>
        <w:rPr/>
        <w:t>14 Mägi, Kalju        Järva    29.5  27:7.5  1:1.0 20:3.5 32:5.0 22:5.5 10:3.0 16:4.0</w:t>
      </w:r>
    </w:p>
    <w:p>
      <w:pPr>
        <w:pStyle w:val="HTMLPreformatted"/>
        <w:rPr/>
      </w:pPr>
      <w:r>
        <w:rPr/>
        <w:t>15 Ainsoo, Uno        Tartu    29.0  29:6.0  9:4.5  6:4.0  5:5.0  3:0.0 13:4.5 26:5.0</w:t>
      </w:r>
    </w:p>
    <w:p>
      <w:pPr>
        <w:pStyle w:val="HTMLPreformatted"/>
        <w:rPr/>
      </w:pPr>
      <w:r>
        <w:rPr/>
        <w:t>16 Tamm, Hendrik      Pärnu    29.0   1:.5  27:6.0 12:4.0 25:4.0 28:6.5 18:4.0 14:4.0</w:t>
      </w:r>
    </w:p>
    <w:p>
      <w:pPr>
        <w:pStyle w:val="HTMLPreformatted"/>
        <w:rPr/>
      </w:pPr>
      <w:r>
        <w:rPr/>
        <w:t>17 Tobre, Andres      Valga    28.5  36:8.0 18:6.0  1:2.0  2:0.0 20:3.0 25:7.0  7:2.5</w:t>
      </w:r>
    </w:p>
    <w:p>
      <w:pPr>
        <w:pStyle w:val="HTMLPreformatted"/>
        <w:rPr/>
      </w:pPr>
      <w:r>
        <w:rPr/>
        <w:t>18 Rohtsalu, Jaan     Järva    28.5  33:8.0 17:2.0 11:3.0 10:3.0  5:4.5 16:4.0 21:4.0</w:t>
      </w:r>
    </w:p>
    <w:p>
      <w:pPr>
        <w:pStyle w:val="HTMLPreformatted"/>
        <w:rPr/>
      </w:pPr>
      <w:r>
        <w:rPr/>
        <w:t>19 Rjabtsov, Eerik    Pärnu    28.5  26:5.0 11:3.0 22:2.0 31:4.0 12:2.5 28:4.0 35:8.0</w:t>
      </w:r>
    </w:p>
    <w:p>
      <w:pPr>
        <w:pStyle w:val="HTMLPreformatted"/>
        <w:rPr/>
      </w:pPr>
      <w:r>
        <w:rPr/>
        <w:t>20 Lehemets, Eiki     Pärnu    28.0  30:7.0  3:1.5 14:4.5 23:3.0 17:5.0 24:5.0  5:2.0</w:t>
      </w:r>
    </w:p>
    <w:p>
      <w:pPr>
        <w:pStyle w:val="HTMLPreformatted"/>
        <w:rPr/>
      </w:pPr>
      <w:r>
        <w:rPr/>
        <w:t>21 Kure, Mati         Tartu    28.0  35:6.0  2:1.0 13:2.0 27:5.5 26:4.5 31:5.0 18:4.0</w:t>
      </w:r>
    </w:p>
    <w:p>
      <w:pPr>
        <w:pStyle w:val="HTMLPreformatted"/>
        <w:rPr/>
      </w:pPr>
      <w:r>
        <w:rPr/>
        <w:t>22 Järvan, Hubert     Tallinn  27.5  28:5.5  7:1.5 19:6.0 13:4.0 14:2.5  5:2.0 31:6.0</w:t>
      </w:r>
    </w:p>
    <w:p>
      <w:pPr>
        <w:pStyle w:val="HTMLPreformatted"/>
        <w:rPr/>
      </w:pPr>
      <w:r>
        <w:rPr/>
        <w:t>23 Parts, Tiit        Tartu    27.0   6:2.0 34:6.0 26:5.5 20:5.0  9:3.5  7:4.0  4:1.0</w:t>
      </w:r>
    </w:p>
    <w:p>
      <w:pPr>
        <w:pStyle w:val="HTMLPreformatted"/>
        <w:rPr/>
      </w:pPr>
      <w:r>
        <w:rPr/>
        <w:t>24 Leis, Ilmar        Tartu    27.0   9:2.0 28:7.0 29:6.0 11:3.5 10:3.0 20:3.0 12:2.5</w:t>
      </w:r>
    </w:p>
    <w:p>
      <w:pPr>
        <w:pStyle w:val="HTMLPreformatted"/>
        <w:rPr/>
      </w:pPr>
      <w:r>
        <w:rPr/>
        <w:t>25 Rits, Oole         Pärnu    27.0  11:3.0 26:3.0 33:5.0 16:4.0 32:4.0 17:1.0 36:7.0</w:t>
      </w:r>
    </w:p>
    <w:p>
      <w:pPr>
        <w:pStyle w:val="HTMLPreformatted"/>
        <w:rPr/>
      </w:pPr>
      <w:r>
        <w:rPr/>
        <w:t>26 Linder, Martin     Viljandi 26.5  19:3.0 25:5.0 23:2.5 12:4.5 21:3.5 27:5.0 15:3.0</w:t>
      </w:r>
    </w:p>
    <w:p>
      <w:pPr>
        <w:pStyle w:val="HTMLPreformatted"/>
        <w:rPr/>
      </w:pPr>
      <w:r>
        <w:rPr/>
        <w:t>27 Lääts, Margo       Pärnu    25.5  14:.5  16:2.0 36:7.0 21:2.5 29:6.0 26:3.0 30:4.5</w:t>
      </w:r>
    </w:p>
    <w:p>
      <w:pPr>
        <w:pStyle w:val="HTMLPreformatted"/>
        <w:rPr/>
      </w:pPr>
      <w:r>
        <w:rPr/>
        <w:t>28 Mälksoo, Ürjo      Viljandi 25.0  22:2.5 24:1.0 30:4.0 33:7.0 16:1.5 19:4.0 34:5.0</w:t>
      </w:r>
    </w:p>
    <w:p>
      <w:pPr>
        <w:pStyle w:val="HTMLPreformatted"/>
        <w:rPr/>
      </w:pPr>
      <w:r>
        <w:rPr/>
        <w:t>29 Vara, Paavo        Saare    25.0  15:2.0 35:7.0 24:2.0  8:1.0 27:2.0 36:6.0 33:5.0</w:t>
      </w:r>
    </w:p>
    <w:p>
      <w:pPr>
        <w:pStyle w:val="HTMLPreformatted"/>
        <w:rPr/>
      </w:pPr>
      <w:r>
        <w:rPr/>
        <w:t>30 Paan, Karel        Pärnu    24.5  20:1.0 12:2.5 28:4.0 34:5.0 31:3.5 35:5.0 27:3.5</w:t>
      </w:r>
    </w:p>
    <w:p>
      <w:pPr>
        <w:pStyle w:val="HTMLPreformatted"/>
        <w:rPr/>
      </w:pPr>
      <w:r>
        <w:rPr/>
        <w:t>31 Saks, Mati         Viljandi 23.5   8:1.0 13:2.0 35:7.0 19:4.0 30:4.5 21:3.0 22:2.0</w:t>
      </w:r>
    </w:p>
    <w:p>
      <w:pPr>
        <w:pStyle w:val="HTMLPreformatted"/>
        <w:rPr/>
      </w:pPr>
      <w:r>
        <w:rPr/>
        <w:t>32 Stimmer, Vello     Pärnu    23.0   7:2.5  5:2.0 34:7.5 14:3.0 25:4.0 12:3.0 13:1.0</w:t>
      </w:r>
    </w:p>
    <w:p>
      <w:pPr>
        <w:pStyle w:val="HTMLPreformatted"/>
        <w:rPr/>
      </w:pPr>
      <w:r>
        <w:rPr/>
        <w:t>33 Kulemin, Edvin     Viljandi 23.0  18:0.0 36:6.0 25:3.0 28:1.0 35:3.0 34:7.0 29:3.0</w:t>
      </w:r>
    </w:p>
    <w:p>
      <w:pPr>
        <w:pStyle w:val="HTMLPreformatted"/>
        <w:rPr/>
      </w:pPr>
      <w:r>
        <w:rPr/>
        <w:t>34 Mihkelson, Mario   Pärnu    18.5  10:2.0 23:2.0 32:.5  30:3.0 36:7.0 33:1.0 28:3.0</w:t>
      </w:r>
    </w:p>
    <w:p>
      <w:pPr>
        <w:pStyle w:val="HTMLPreformatted"/>
        <w:rPr/>
      </w:pPr>
      <w:r>
        <w:rPr/>
        <w:t>35 Pruul, Karl-Markus Pärnu    18.0  21:2.0 29:1.0 31:1.0 36:6.0 33:5.0 30:3.0 19:0.0</w:t>
      </w:r>
    </w:p>
    <w:p>
      <w:pPr>
        <w:pStyle w:val="HTMLPreformatted"/>
        <w:rPr/>
      </w:pPr>
      <w:r>
        <w:rPr/>
        <w:t>36 Saar, Reimo        Pärnu    9.0   17:0.0 33:2.0 27:1.0 35:2.0 34:1.0 29:2.0 25:1.0</w:t>
      </w:r>
    </w:p>
    <w:p>
      <w:pPr>
        <w:pStyle w:val="Heading2"/>
        <w:rPr/>
      </w:pPr>
      <w:r>
        <w:rPr/>
        <w:t>Ratings (Intl)</w:t>
      </w:r>
    </w:p>
    <w:p>
      <w:pPr>
        <w:pStyle w:val="HTMLPreformatted"/>
        <w:rPr/>
      </w:pPr>
      <w:r>
        <w:rPr/>
        <w:t>No  Name               Feder Intl Id Rtg    Score   Exp. Chg*K  Rav Rprf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Kuusk, Andres                    2535  42.5/56 39.20    33 2387  2589</w:t>
      </w:r>
    </w:p>
    <w:p>
      <w:pPr>
        <w:pStyle w:val="HTMLPreformatted"/>
        <w:rPr/>
      </w:pPr>
      <w:r>
        <w:rPr/>
        <w:t>2.  Viisut, Valter                   2520  38.5/56 40.32   -18 2357  2498</w:t>
      </w:r>
    </w:p>
    <w:p>
      <w:pPr>
        <w:pStyle w:val="HTMLPreformatted"/>
        <w:rPr/>
      </w:pPr>
      <w:r>
        <w:rPr/>
        <w:t>3.  Kirst, Rein        m2            2473  32.5/56 36.96   -45 2353  2410</w:t>
      </w:r>
    </w:p>
    <w:p>
      <w:pPr>
        <w:pStyle w:val="HTMLPreformatted"/>
        <w:rPr/>
      </w:pPr>
      <w:r>
        <w:rPr/>
        <w:t>4.  Mägi, Kalju                      2468  29.5/56 40.88  -114 2290  2311</w:t>
      </w:r>
    </w:p>
    <w:p>
      <w:pPr>
        <w:pStyle w:val="HTMLPreformatted"/>
        <w:rPr/>
      </w:pPr>
      <w:r>
        <w:rPr/>
        <w:t>5.  Lukk, Tarmo                      2443  38.0/56 31.92    61 2390  2523</w:t>
      </w:r>
    </w:p>
    <w:p>
      <w:pPr>
        <w:pStyle w:val="HTMLPreformatted"/>
        <w:rPr/>
      </w:pPr>
      <w:r>
        <w:rPr/>
        <w:t>6.  Vesi, Harri                      2391  31.5/56 33.04   -15 2324  2367</w:t>
      </w:r>
    </w:p>
    <w:p>
      <w:pPr>
        <w:pStyle w:val="HTMLPreformatted"/>
        <w:rPr/>
      </w:pPr>
      <w:r>
        <w:rPr/>
        <w:t>7.  Merilaine, Heino   m3            2387  31.5/56 34.72   -32 2300  2343</w:t>
      </w:r>
    </w:p>
    <w:p>
      <w:pPr>
        <w:pStyle w:val="HTMLPreformatted"/>
        <w:rPr/>
      </w:pPr>
      <w:r>
        <w:rPr/>
        <w:t>8.  Ainsoo, Uno                      2370  29.0/56 33.60   -46 2294  2308</w:t>
      </w:r>
    </w:p>
    <w:p>
      <w:pPr>
        <w:pStyle w:val="HTMLPreformatted"/>
        <w:rPr/>
      </w:pPr>
      <w:r>
        <w:rPr/>
        <w:t>9.  Virves, Urmas      m2            2331  31.5/56 28.00    35 2333  2376</w:t>
      </w:r>
    </w:p>
    <w:p>
      <w:pPr>
        <w:pStyle w:val="HTMLPreformatted"/>
        <w:rPr/>
      </w:pPr>
      <w:r>
        <w:rPr/>
        <w:t>10. Vinter, Reivo      mn            2309  30.0/56 29.68     3 2289  2318</w:t>
      </w:r>
    </w:p>
    <w:p>
      <w:pPr>
        <w:pStyle w:val="HTMLPreformatted"/>
        <w:rPr/>
      </w:pPr>
      <w:r>
        <w:rPr/>
        <w:t>11. Lehemets, Eiki                   2300  28.0/56 28.00     0 2298  2298</w:t>
      </w:r>
    </w:p>
    <w:p>
      <w:pPr>
        <w:pStyle w:val="HTMLPreformatted"/>
        <w:rPr/>
      </w:pPr>
      <w:r>
        <w:rPr/>
        <w:t>12. Leis, Ilmar        m3            2298  27.0/56 33.04   -60 2230  2216</w:t>
      </w:r>
    </w:p>
    <w:p>
      <w:pPr>
        <w:pStyle w:val="HTMLPreformatted"/>
        <w:rPr/>
      </w:pPr>
      <w:r>
        <w:rPr/>
        <w:t>13. Tobre, Andres                    2292  28.5/56 25.76    27 2319  2326</w:t>
      </w:r>
    </w:p>
    <w:p>
      <w:pPr>
        <w:pStyle w:val="HTMLPreformatted"/>
        <w:rPr/>
      </w:pPr>
      <w:r>
        <w:rPr/>
        <w:t>14. Rohtsalu, Jaan     m3            2285  28.5/56 30.80   -23 2246  2253</w:t>
      </w:r>
    </w:p>
    <w:p>
      <w:pPr>
        <w:pStyle w:val="HTMLPreformatted"/>
        <w:rPr/>
      </w:pPr>
      <w:r>
        <w:rPr/>
        <w:t>15. Linder, Martin     m2            2279  26.5/56 32.48   -60 2225  2204</w:t>
      </w:r>
    </w:p>
    <w:p>
      <w:pPr>
        <w:pStyle w:val="HTMLPreformatted"/>
        <w:rPr/>
      </w:pPr>
      <w:r>
        <w:rPr/>
        <w:t>16. Järvan, Hubert     m3            2270  27.5/56 30.80   -33 2235  2228</w:t>
      </w:r>
    </w:p>
    <w:p>
      <w:pPr>
        <w:pStyle w:val="HTMLPreformatted"/>
        <w:rPr/>
      </w:pPr>
      <w:r>
        <w:rPr/>
        <w:t>17. Sulg, Jaan         m3            2266  30.0/56 23.52    65 2323  2352</w:t>
      </w:r>
    </w:p>
    <w:p>
      <w:pPr>
        <w:pStyle w:val="HTMLPreformatted"/>
        <w:rPr/>
      </w:pPr>
      <w:r>
        <w:rPr/>
        <w:t>18. Kure, Mati         m3            2257  22.0/48 21.60     4 2296  2267</w:t>
      </w:r>
    </w:p>
    <w:p>
      <w:pPr>
        <w:pStyle w:val="HTMLPreformatted"/>
        <w:rPr/>
      </w:pPr>
      <w:r>
        <w:rPr/>
        <w:t>19. Tamm, Hendrik      mn            2250  29.0/56 25.76    32 2281  2295</w:t>
      </w:r>
    </w:p>
    <w:p>
      <w:pPr>
        <w:pStyle w:val="HTMLPreformatted"/>
        <w:rPr/>
      </w:pPr>
      <w:r>
        <w:rPr/>
        <w:t>20. Maiste, Tõnu       m3            2247  32.0/56 21.84   102 2328  2378</w:t>
      </w:r>
    </w:p>
    <w:p>
      <w:pPr>
        <w:pStyle w:val="HTMLPreformatted"/>
        <w:rPr/>
      </w:pPr>
      <w:r>
        <w:rPr/>
        <w:t>21. Purde, Märt        m2            2244  30.0/56 23.52    65 2304  2333</w:t>
      </w:r>
    </w:p>
    <w:p>
      <w:pPr>
        <w:pStyle w:val="HTMLPreformatted"/>
        <w:rPr/>
      </w:pPr>
      <w:r>
        <w:rPr/>
        <w:t>22. Lääts, Margo                     2244  25.5/56 28.56   -31 2238  2209</w:t>
      </w:r>
    </w:p>
    <w:p>
      <w:pPr>
        <w:pStyle w:val="HTMLPreformatted"/>
        <w:rPr/>
      </w:pPr>
      <w:r>
        <w:rPr/>
        <w:t>23. Viitkar, Enn                     2225  30.0/56 26.88    31 2236  2265</w:t>
      </w:r>
    </w:p>
    <w:p>
      <w:pPr>
        <w:pStyle w:val="HTMLPreformatted"/>
        <w:rPr/>
      </w:pPr>
      <w:r>
        <w:rPr/>
        <w:t>24. Parts, Tiit                      2221  27.0/56 22.40    46 2294  2280</w:t>
      </w:r>
    </w:p>
    <w:p>
      <w:pPr>
        <w:pStyle w:val="HTMLPreformatted"/>
        <w:rPr/>
      </w:pPr>
      <w:r>
        <w:rPr/>
        <w:t>25. Saks, Mati         m2            2201  16.5/48 22.08   -56 2229  2112</w:t>
      </w:r>
    </w:p>
    <w:p>
      <w:pPr>
        <w:pStyle w:val="HTMLPreformatted"/>
        <w:rPr/>
      </w:pPr>
      <w:r>
        <w:rPr/>
        <w:t>26. Vara, Paavo        m3            2193  18.0/48 20.16   -22 2250  2163</w:t>
      </w:r>
    </w:p>
    <w:p>
      <w:pPr>
        <w:pStyle w:val="HTMLPreformatted"/>
        <w:rPr/>
      </w:pPr>
      <w:r>
        <w:rPr/>
        <w:t>27. Stimmer, Vello     m2            2165  23.0/56 21.84    12 2242  2177</w:t>
      </w:r>
    </w:p>
    <w:p>
      <w:pPr>
        <w:pStyle w:val="HTMLPreformatted"/>
        <w:rPr/>
      </w:pPr>
      <w:r>
        <w:rPr/>
        <w:t>28. Rits, Oole                       2160  27.0/56 23.52    35 2214  2200</w:t>
      </w:r>
    </w:p>
    <w:p>
      <w:pPr>
        <w:pStyle w:val="HTMLPreformatted"/>
        <w:rPr/>
      </w:pPr>
      <w:r>
        <w:rPr/>
        <w:t>29. Paan, Karel        mn            2118  19.5/48 20.16    -7 2173  2108</w:t>
      </w:r>
    </w:p>
    <w:p>
      <w:pPr>
        <w:pStyle w:val="HTMLPreformatted"/>
        <w:rPr/>
      </w:pPr>
      <w:r>
        <w:rPr/>
        <w:t>30. Rjabtsov, Albert                 2263  31.0/56 23.52    75 2320  2356</w:t>
      </w:r>
    </w:p>
    <w:p>
      <w:pPr>
        <w:pStyle w:val="HTMLPreformatted"/>
        <w:rPr/>
      </w:pPr>
      <w:r>
        <w:rPr/>
        <w:t>31. Saar, Reimo        mn            2100  7.0/48  19.68  -127 2168  1872</w:t>
      </w:r>
    </w:p>
    <w:p>
      <w:pPr>
        <w:pStyle w:val="HTMLPreformatted"/>
        <w:rPr/>
      </w:pPr>
      <w:r>
        <w:rPr/>
        <w:t>32. Kulemin, Edvin     mn            2100  20.0/48 21.60   -16 2135  2078</w:t>
      </w:r>
    </w:p>
    <w:p>
      <w:pPr>
        <w:pStyle w:val="HTMLPreformatted"/>
        <w:rPr/>
      </w:pPr>
      <w:r>
        <w:rPr/>
        <w:t>33. Rjabtsov, Eerik                  2100  20.5/48 15.84    47 2223  2173</w:t>
      </w:r>
    </w:p>
    <w:p>
      <w:pPr>
        <w:pStyle w:val="HTMLPreformatted"/>
        <w:rPr/>
      </w:pPr>
      <w:r>
        <w:rPr/>
        <w:t>34. Mälksoo, Ürjo      m2            2051  25.0/56 19.04    60 2165  2129</w:t>
      </w:r>
    </w:p>
    <w:p>
      <w:pPr>
        <w:pStyle w:val="HTMLPreformatted"/>
        <w:rPr/>
      </w:pPr>
      <w:r>
        <w:rPr/>
        <w:t>35. Mihkelson, Mario   mn            2018  18.5/56 18.48     0 2146  202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TMLPreformatted"/>
        <w:rPr/>
      </w:pPr>
      <w:r>
        <w:rPr/>
        <w:t>36. Pruul, Karl-Markus mn            1929* 18.0/56             2153  2020</w:t>
      </w:r>
    </w:p>
    <w:p>
      <w:pPr>
        <w:pStyle w:val="Heading1"/>
        <w:jc w:val="center"/>
        <w:rPr/>
      </w:pPr>
      <w:r>
        <w:rPr/>
        <w:t>Eesti 2011 a meistrivõistlused lauamängude mitmevõistluses, naised - Round 6</w:t>
      </w:r>
    </w:p>
    <w:p>
      <w:pPr>
        <w:pStyle w:val="Heading2"/>
        <w:rPr/>
      </w:pPr>
      <w:r>
        <w:rPr/>
        <w:t>Standings</w:t>
      </w:r>
    </w:p>
    <w:p>
      <w:pPr>
        <w:pStyle w:val="HTMLPreformatted"/>
        <w:rPr/>
      </w:pPr>
      <w:r>
        <w:rPr/>
        <w:t>Place Name                 Feder Club  Score M-Buch.  Berg. Wi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Lehtsi, Siisike      n     Saare 34.5    145.5 857.75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Müürisepp, Tiia      n     Saare 33      123.5 723.75 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  Pool, Silvi          n     Pärnu 29.5    138.5 712.25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  Ivask, Merilyn       nn    Järva 28      109.0 444.00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  Talts, Viire         n     Pärnu 27.5    140.5 654.25    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  Rand, Saima          n2    Pärnu 27.5    135.5 600.25  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  Schumann, Kristiina  nn    Järva 16      132.0 341.50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  Lemets, Andra        nn    Pärnu 16      121.5 288.00    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  Vinter, Kätlin       nn    Saare 15      134.0 306.25    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  Joosepson, Lille-Õie n2    Pärnu 13      122.0 240.00    0</w:t>
      </w:r>
    </w:p>
    <w:p>
      <w:pPr>
        <w:pStyle w:val="Heading2"/>
        <w:rPr/>
      </w:pPr>
      <w:r>
        <w:rPr/>
        <w:t>Cross Table</w:t>
      </w:r>
    </w:p>
    <w:p>
      <w:pPr>
        <w:pStyle w:val="HTMLPreformatted"/>
        <w:rPr/>
      </w:pPr>
      <w:r>
        <w:rPr/>
        <w:t xml:space="preserve">No Name                 Club  Total  1      2      3      4      5      6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 Lehtsi, Siisike      Saare 34.5  10:8.0  4:8.0  3:5.0  2:2.0  6:6.0  5:5.5</w:t>
      </w:r>
    </w:p>
    <w:p>
      <w:pPr>
        <w:pStyle w:val="HTMLPreformatted"/>
        <w:rPr/>
      </w:pPr>
      <w:r>
        <w:rPr/>
        <w:t>2  Müürisepp, Tiia      Saare 33.0   5:5.0  7:5.0  9:6.5  1:6.0  3:2.5  8:8.0</w:t>
      </w:r>
    </w:p>
    <w:p>
      <w:pPr>
        <w:pStyle w:val="HTMLPreformatted"/>
        <w:rPr/>
      </w:pPr>
      <w:r>
        <w:rPr/>
        <w:t>3  Pool, Silvi          Pärnu 29.5   6:5.0  8:6.0  1:3.0  5:3.5  2:5.5  9:6.5</w:t>
      </w:r>
    </w:p>
    <w:p>
      <w:pPr>
        <w:pStyle w:val="HTMLPreformatted"/>
        <w:rPr/>
      </w:pPr>
      <w:r>
        <w:rPr/>
        <w:t>4  Ivask, Merilyn       Järva 28.0   9:6.0  1:0.0  6:2.0 10:7.0  8:6.0  7:7.0</w:t>
      </w:r>
    </w:p>
    <w:p>
      <w:pPr>
        <w:pStyle w:val="HTMLPreformatted"/>
        <w:rPr/>
      </w:pPr>
      <w:r>
        <w:rPr/>
        <w:t>5  Talts, Viire         Pärnu 27.5   2:3.0  6:5.5  7:5.0  3:4.5  9:7.0  1:2.5</w:t>
      </w:r>
    </w:p>
    <w:p>
      <w:pPr>
        <w:pStyle w:val="HTMLPreformatted"/>
        <w:rPr/>
      </w:pPr>
      <w:r>
        <w:rPr/>
        <w:t>6  Rand, Saima          Pärnu 27.5   3:3.0  5:2.5  4:6.0  7:8.0  1:2.0 10:6.0</w:t>
      </w:r>
    </w:p>
    <w:p>
      <w:pPr>
        <w:pStyle w:val="HTMLPreformatted"/>
        <w:rPr/>
      </w:pPr>
      <w:r>
        <w:rPr/>
        <w:t>7  Schumann, Kristiina  Järva 16.0   8:5.0  2:3.0  5:3.0  6:0.0 10:4.0  4:1.0</w:t>
      </w:r>
    </w:p>
    <w:p>
      <w:pPr>
        <w:pStyle w:val="HTMLPreformatted"/>
        <w:rPr/>
      </w:pPr>
      <w:r>
        <w:rPr/>
        <w:t>8  Lemets, Andra        Pärnu 16.0   7:3.0  3:2.0 10:5.0  9:4.0  4:2.0  2:0.0</w:t>
      </w:r>
    </w:p>
    <w:p>
      <w:pPr>
        <w:pStyle w:val="HTMLPreformatted"/>
        <w:rPr/>
      </w:pPr>
      <w:r>
        <w:rPr/>
        <w:t>9  Vinter, Kätlin       Saare 15.0   4:2.0 10:5.0  2:1.5  8:4.0  5:1.0  3:1.5</w:t>
      </w:r>
    </w:p>
    <w:p>
      <w:pPr>
        <w:pStyle w:val="HTMLPreformatted"/>
        <w:rPr/>
      </w:pPr>
      <w:r>
        <w:rPr/>
        <w:t>10 Joosepson, Lille-Õie Pärnu 13.0   1:0.0  9:3.0  8:3.0  4:1.0  7:4.0  6:2.0</w:t>
      </w:r>
    </w:p>
    <w:p>
      <w:pPr>
        <w:pStyle w:val="Heading2"/>
        <w:rPr/>
      </w:pPr>
      <w:r>
        <w:rPr/>
        <w:t>Ratings (Intl)</w:t>
      </w:r>
    </w:p>
    <w:p>
      <w:pPr>
        <w:pStyle w:val="HTMLPreformatted"/>
        <w:rPr/>
      </w:pPr>
      <w:r>
        <w:rPr/>
        <w:t>No  Name                 Feder Rtg   Score   Exp. Chg*K  Rav Rprf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Vinter, Kätlin       nn    2100 15.0/48 10.56    44 2324  2183</w:t>
      </w:r>
    </w:p>
    <w:p>
      <w:pPr>
        <w:pStyle w:val="HTMLPreformatted"/>
        <w:rPr/>
      </w:pPr>
      <w:r>
        <w:rPr/>
        <w:t>2.  Schumann, Kristiina  nn    2089 16.0/48  9.60    64 2325  2200</w:t>
      </w:r>
    </w:p>
    <w:p>
      <w:pPr>
        <w:pStyle w:val="HTMLPreformatted"/>
        <w:rPr/>
      </w:pPr>
      <w:r>
        <w:rPr/>
        <w:t>3.  Joosepson, Lille-Õie n2    2133 13.0/48 15.36   -24 2269  2094</w:t>
      </w:r>
    </w:p>
    <w:p>
      <w:pPr>
        <w:pStyle w:val="HTMLPreformatted"/>
        <w:rPr/>
      </w:pPr>
      <w:r>
        <w:rPr/>
        <w:t>4.  Rand, Saima          n2    2412 27.5/48 27.84    -3 2357  2407</w:t>
      </w:r>
    </w:p>
    <w:p>
      <w:pPr>
        <w:pStyle w:val="HTMLPreformatted"/>
        <w:rPr/>
      </w:pPr>
      <w:r>
        <w:rPr/>
        <w:t>5.  Müürisepp, Tiia      n     2497 33.0/48 34.56   -16 2331  2472</w:t>
      </w:r>
    </w:p>
    <w:p>
      <w:pPr>
        <w:pStyle w:val="HTMLPreformatted"/>
        <w:rPr/>
      </w:pPr>
      <w:r>
        <w:rPr/>
        <w:t>6.  Ivask, Merilyn       nn    2377 28.0/48 33.12   -51 2239  2296</w:t>
      </w:r>
    </w:p>
    <w:p>
      <w:pPr>
        <w:pStyle w:val="HTMLPreformatted"/>
        <w:rPr/>
      </w:pPr>
      <w:r>
        <w:rPr/>
        <w:t>7.  Lemets, Andra        nn    2150 16.0/48 16.80    -8 2263  2138</w:t>
      </w:r>
    </w:p>
    <w:p>
      <w:pPr>
        <w:pStyle w:val="HTMLPreformatted"/>
        <w:rPr/>
      </w:pPr>
      <w:r>
        <w:rPr/>
        <w:t>8.  Lehtsi, Siisike      n     2548 34.5/48 32.64    19 2413  2579</w:t>
      </w:r>
    </w:p>
    <w:p>
      <w:pPr>
        <w:pStyle w:val="HTMLPreformatted"/>
        <w:rPr/>
      </w:pPr>
      <w:r>
        <w:rPr/>
        <w:t>9.  Pool, Silvi          n     2381 29.5/48 23.52    60 2387  2467</w:t>
      </w:r>
    </w:p>
    <w:p>
      <w:pPr>
        <w:pStyle w:val="HTMLPreformatted"/>
        <w:rPr/>
      </w:pPr>
      <w:r>
        <w:rPr/>
        <w:t>10. Talts, Viire         n     2613 27.5/48 37.44   -99 2394  244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0:00Z</dcterms:created>
  <dc:creator>Hakeem</dc:creator>
  <dc:description/>
  <cp:keywords/>
  <dc:language>en-US</dc:language>
  <cp:lastModifiedBy>Hakeem</cp:lastModifiedBy>
  <dcterms:modified xsi:type="dcterms:W3CDTF">2011-04-27T10:12:00Z</dcterms:modified>
  <cp:revision>1</cp:revision>
  <dc:subject/>
  <dc:title>Eesti 2011 a meistrivõistlused lauamängude mitmevõistluses, mehed - Round 7</dc:title>
</cp:coreProperties>
</file>